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0» ма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9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бюджетном процессе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июня 2020 года №43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ligncenter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июня 2021 года № 228-ФЗ «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», Собрание депутатов Шелангерского сельского посе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бюджетном процессе в Шелангерском сельском поселении Звениговского муниципального района Республики Марий Эл, утвержденное решением Собрания депутатов Шелангерского сельского поселения от 10 июня 2020 года № 43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 пункта 15 изложить в следующей редак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Составлению проекта бюджета поселения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сновных направлениях бюджетной политики и налоговой политики Шелангерского сельского поселения на очередной финансовый год (очередной финансовый год и плановый период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гнозе социально-экономического развития Шелангерского сельского поселе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а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проектах муниципальных программ, проектах изменений указанных программ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лангер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bookmarkStart w:id="0" w:name="_Hlk32589557"/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2-03-14T10:56:00Z</cp:lastPrinted>
  <dcterms:modified xsi:type="dcterms:W3CDTF">2022-05-20T07:08:00Z</dcterms:modified>
  <cp:revision>56</cp:revision>
  <dc:subject/>
  <dc:title/>
</cp:coreProperties>
</file>